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5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1</w:t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601-1902/2025 об административном правонаруш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7 июня 2025 года                                                                                           город Меги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ндрейчук О.Г. 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2.27 Кодекса Российской Федерации об административных правонарушениях в отношении Андрейчука Олега Геннадьевича, *,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Андрейчук О.Г. 21.05.2025 г. </w:t>
      </w:r>
      <w:r>
        <w:rPr>
          <w:b w:val="false"/>
          <w:bCs/>
          <w:color w:val="000000"/>
          <w:sz w:val="26"/>
          <w:szCs w:val="26"/>
        </w:rPr>
        <w:t>в 21 час. 30 мин. в районе д. 11/1 по ул.  Строителей г. Мегиона управляя транспортным средством – мотоциклом *, государственный регистрационный номер *, в нарушение п.п. 2.5, 2.6 допустил опрокидывание мотоцикла, в результате чего допустил падение пассажира и оставил место дорожно-транспортного происшествия, участником которого являлся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Андрейчук О.Г. в ходе рассмотрения дела пояснил, что вину в совершении правонарушения признаёт и раскаивает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терпевшая *, извещенная надлежащим образом о времени и месте рассмотрения дела, в судебное заседание не явилась, просила рассмотреть дело без ее участия. Дело рассмотрено по правилам ч. 3 ст. 25.2 Кодекса Российской Федерации об административных правонарушениях в отсутствие потерпевшего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Выслушав *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Факт совершения административного правонарушения Андрейчуком О.Г. подтвержден исследованными в ходе судебного заседания доказательствами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протоколом об административном правонарушении 86 ХМ 686465 от 22.05.2025 г., в котором указано вышеописанное деяние </w:t>
      </w:r>
      <w:r>
        <w:rPr>
          <w:b w:val="false"/>
          <w:color w:val="000000"/>
          <w:sz w:val="26"/>
          <w:szCs w:val="26"/>
        </w:rPr>
        <w:t>Андрейчука О.Г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рапорта инспектора ДПС ОВ ДПС ОГИБДД ОМВД России по г. Мегиону мл. лейтенанта полиции *от 22.05.2025 г., согласно которого, 22.05.2025 г. во время несения службы в 07 час. 30 мин. в дежурную часть ОМВД России по г. Мегиону поступило сообщение о том, что в районе магазина «Юбилейный» произошло ДТП, есть пострадавшая. Прибыв в приемное отделение № 1 и опросив водителя мотоцикла *, государственный регистрационный номер *, было установлено, что водитель Андрейчук Олег Геннадьевич, *г.р. управляя мотоциклом, допустил опрокидывание мотоцикла и падение пассажира – *, в результате чего, последняя получила повреждения. Вызвав скорую медицинскую помощь Андрейчук О.Г. покинул место ДТП и оставил мотоцикл в гараже, чем нарушил п.п. 2.5, 2.6 ПДД РФ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справкой инспектора ОИАЗ ГИБДД ОМВД России по г. Мегиону от 23.05.2025 года, из которой следует, что согласно сведений системы данных «Административная практика» ФИС ГИБДД-М, гр. Андрейчук О.Г. имеет водительское удостоверение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определения об отказе в возбуждении дела об административном правонарушении от 21.05.2025 г.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копией письменных объяснений Андрейчука О.Г. от 21.05.2025 г., который пояснил, что 21.05.2025 г. в 21 час. 30 мин. он двигался на своем мотоцикле *, государственный регистрационный номер *, от перекрестка ул. Ленина – Строителей в сторону перекрестка улиц Строителей – Новая. В районе д. № 11/1 по ул. Строителей он сбавил скорость чтобы проехать искусственную неровность, и в это время, с правой стороны, со стороны д. № 2/3 по ул. Строителей выбежала стая собак и окружили его и его пассажира – * которую он перевозил. Одна из стаи собак схватила его за штанину зубами с левой стороны, и он машинально нажав на газ от неожиданности, не удержал равновесие и завалился вместе с мотоциклом и его пассажиром. В став на ноги он первым делом убрал * с проезжей части на парковку, где она ему сказала, что у нее болит нога. Он попросил очевидца позвонить в скорую медицинскую помощь, а сам убрал мотоцикл с проезжей части на парковку. По прибытию скорой медицинской помощи он помог наложить шины и погрузить пострадавшую * на каталку. Как только скорая уехала он проверил работоспособность мотоцикла и убедившись в его исправности направился на нем в гараж, который находится в гаражном кооперативе «Автолюбитель», где припарковал его внутри гаража и пересел на свой автомобиль *, государственный регистрационный номер *, и направился в больницу где находилась пострадавшая – *, дожидаться сотрудников полиции. На мотоцикле передвигались с использованием мотошлемов. Мотоцикл поставил в гараж находясь в состоянии аффекта. В ДТП не пострадал, в помощи не нуждался;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схемы места совершения административного правонарушения от 21.05.2025 г., на которой зафиксировано движение мотоцикла *, государственный регистрационный номер *, которым управлял Андрейчук О.Г., в районе д. № 11/1 по ул. Строителей г. Мегиона, падение пассажира *, место падения мотоцикла, водитель которого покинул место ДТП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ротокола осмотра места совершения административного правонарушения от 22.05.2025 г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справки в ГОВД № 1030 выданной врачом * от 22.05.2025 г., согласно которой, *, поставлен диагноз: закрытый перелом левой бедренной кости со смещением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  копией карточки операции с ВУ на имя Андрейчука О.Г. согласно которой он имеет водительское удостоверение *, сроком действия до 22.09.2033 года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мотоцикла – *, государственный регистрационный номер *, является Андрейчук О.Г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светокопией фотоснимков места совершения Андрейчук О.Г. административного правонарушения на перекрестке улиц Строителей – Новая, в районе д. № 11/1 по ул. Строителей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  светокопией фотоснимков мотоцикла *, государственный регистрационный номер *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  письменным объяснением * от 04.06.2025 г., которая пояснила, что 21.05.2025 г. в 21 час. 30 мин. двигалась в качестве пассажира на мотоцикле   *, государственный регистрационный номер *, под управлением Андрейчука О.Г., * г.р. В районе д. № 11/1 по ул. Строителей они снизили скорость чтобы проехать искусственную неровность, как вдруг появились собаки. Откуда они вышли она не видела, так как обзор не позволял сделать шлем, и собаки начали проявлять к ним агрессию. Ее мужа собаки схватили за низ штанов, а она начала отталкивать подбежавших собак ногами. После нескольких мгновений она почувствовала падение с мотоцикла. После чего, муж взял ее на руки, и унес с проезжей части в безопасное место. Далее он попросил проходящих людей вызвать скорую помощь. До приезда скорой помощи ее муж находился рядом. После приезда скорой помощи он помог наложить шину на ее ногу, а также помог сотрудникам скорой помощи переложить ее на носилки и погрузить в машину. Затем ее увезли в приемное отделение Мегионской городской больницы, где ее осмотрел врач травматолог и оставили ждать результаты рентгена. После чего пришли сотрудники полиции и минут через 5 пришел ее муж. После всех необходимых медицинских обследований она была госпитализирована в хирургическое отделение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  письменным объяснением свидетеля * от 04.06.2025 г., который пояснил, что 21.05.2025 г. около 21 час. 30 мин. двигаясь по тротуару около дома № 11/1 по ул. Строителей он увидел, как на искусственной неровности встал мотоцикл и включив нейтральную скорость начал газовать. В это время к нему подбежали собаки, и водитель мотоцикла резко включив скорость начал движение. Не удержав мотоцикл, он встал на заднее колесо и упал вместе с пассажиром. После чего он подошел к ним, и увидел, как девушка пассажир лежит на асфальте и у нее имеются признаки открытого перелома бедра. Он сразу же позвонил в скорую помощь. В это время водитель мотоцикла метался между пострадавшей и мотоциклом, проверяя его на целостность. После приезда скорой помощи он оказал им содействие в погрузке пострадавшей в автомобиль скорой помощи, и отправился по своим делам. В скорую медицинскую помощь он позвонил в 21 час. 41 мин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 г.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.6. Правил дорожного движения Российской Федерации утвержденных постановлением Совета Министров - Правительства РФ от 23 октября 1993 г. № 1090,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ать фамилии и адреса очевидцев и ожидать прибытия сотрудников полиции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, сотрудников полиции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>Обязанности, предусмотренные п.п. 2.5, 2.6 и п. 2.6.1 ПДД РФ, Андрейчук О.Г.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 без наличия к тому объективных причин, признаки уголовно-наказуемого деяния не установлены.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 Федерального закона от 10.12.1995 г. № 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кинув место ДТП, Андрейчук О.Г. совершил правонарушение, предусмотренное ч. 2 ст. 12.27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ОГИБДД ОМВД России по г. Мегиону доказательства виновности Андрейчука О.Г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Андрейчука О.Г. в совершении административного правонарушения, предусмотренного ч. 2 ст. 12.27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 w:val="false"/>
          <w:bCs/>
          <w:color w:val="000000"/>
          <w:sz w:val="26"/>
          <w:szCs w:val="26"/>
        </w:rPr>
        <w:t>Андрейчуком О.Г.</w:t>
      </w:r>
      <w:r>
        <w:rPr>
          <w:b w:val="false"/>
          <w:color w:val="000000"/>
          <w:sz w:val="26"/>
          <w:szCs w:val="26"/>
        </w:rPr>
        <w:t xml:space="preserve"> правонарушения, данные о личности виновного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, назначая наказание, учитывает личность виновного, его отношение к содеянному, характер совершенного правонарушения, имущественное положение, а также все иные установленные в ходе судебного заседания обстоятельства, в том числе смягчающее наказание обстоятельство. Мировой судья, полагает возможным назначить правонарушителю наказание </w:t>
      </w:r>
      <w:r>
        <w:rPr>
          <w:bCs/>
          <w:color w:val="000000"/>
          <w:sz w:val="26"/>
          <w:szCs w:val="26"/>
        </w:rPr>
        <w:t>в виде административного ареста</w:t>
      </w:r>
      <w:r>
        <w:rPr>
          <w:color w:val="000000"/>
          <w:sz w:val="26"/>
          <w:szCs w:val="26"/>
        </w:rPr>
        <w:t>, в пределах санкции ч. 2 ст. 12.27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изнать Андрейчука Олега Геннадьевича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административного ареста на срок один сутки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рок наказания Андрейчуку О.Г. исчислять с 17.06.2025 г. 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А.С. Ворошилова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«КОПИЯ ВЕРНА»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дпись мирового судьи_____________________ А.С. Ворошилова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Секретарь судебного заседания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ппарата мирового судьи____________________ А.М. Хомякова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7 июн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